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3364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50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Зацепурина Анастас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 xml:space="preserve">05 ноября 1994 г.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55.2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500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shd w:fill="FFFFFF" w:val="clear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00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  <w:t>Зацепурина Анастасия Владимиров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shd w:fill="FFFFFF" w:val="clear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00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  <w:t xml:space="preserve">05 ноября 1994 г.р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shd w:fill="FFFFFF" w:val="clear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500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  <w:t>Российская 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Cs w:val="28"/>
                <w:u w:val="single"/>
                <w:shd w:fill="FFFFFF" w:val="clear"/>
              </w:rPr>
              <w:t>Высшее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ФГБОУ ВО «Пермский государственный медицинский университет им. академика Е. А. Вагнера», врач-педиатр (2019);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- ФГБОУ ВО «Пермский государственный медицинский университет им. академика Е. А. Вагнера», врач-неонатолог (2021)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Профессиональная переподготовка по программе «Система государственного и муниципального управления» (2017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color w:val="000000"/>
                <w:szCs w:val="28"/>
                <w:shd w:fill="FFFFFF" w:val="clear"/>
              </w:rPr>
              <w:t xml:space="preserve">Место работы и долж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ероссийское общественное движение «Волонтеры-медики»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Государственные награды (почетные зван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Благодарственное письмо Уполномоченного по правам человека в Пермском крае за значительный вклад и особые заслуги в развитии волонтерского движения Прикамья (2018); - Знак «Волонтер Прикамья» за развитие медицинского добровольчества на территории Пермского края (2018); </w:t>
              <w:br/>
              <w:t>- Благодарственное письмо губернатора Пермского края за самоотверженный труд по оказанию медицинской помощи жителям пермского края в период повышенной опасности, связанной с распространением новой коронавирусной инфекции (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000000"/>
                <w:szCs w:val="28"/>
                <w:shd w:fill="FFFFFF" w:val="clear"/>
              </w:rPr>
              <w:t xml:space="preserve">-19) (2020); </w:t>
              <w:br/>
              <w:t>- Благодарность Президента Российской Федерации за вклад в организацию и проведение мероприятий, направленных на социальную поддержку граждан в период эпидемии коронавирусной инфекции (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000000"/>
                <w:szCs w:val="28"/>
                <w:shd w:fill="FFFFFF" w:val="clear"/>
              </w:rPr>
              <w:t>-19) в российской Федерации (202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бщественная деятельность, дост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 xml:space="preserve">02.2016–02.2021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ординатор Пермского регионального отделения Всероссийского общественного движения добровольцев в сфере здравоохранения «Волонтеры-медики»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09.2017–09.2019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лен Совета студентов медицинских и фармацевтических вузов Министерства Здравоохранения Российской Федераци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03.2020–04.2021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уководитель штаба Всероссийской акции взаимопомощи #МыВместе в Пермском крае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03.2021–07.2021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ружной координатор Всероссийского общественного движения добровольцев в сфере здравоохранения «Волонтеры-медики» в Приволжском федеральном окру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Профессиональный опы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2017–10.20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авец-консультант аптечного пункта общества с ограниченной ответственностью «Вел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2019–09.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авец-консультант аптечного пункта общества с ограниченной ответственностью «ЧИП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2019–03.20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авец-консультант аптечного пункта Индивидуального предпринимателя Андреевой Е. 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2020–08.20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опроизводитель отдела кадров ФГБОУ ВО «Пермский государственный медицинский университет имени академика Е. А. Вагнера» Минздрава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7.2021–10.2022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аместитель Председателя ВОД «Волонтеры-меди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.2022 по наст. в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br/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ВОД «Волонтеры-медики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00:00Z</dcterms:created>
  <dc:creator>Vol</dc:creator>
  <dc:description/>
  <cp:keywords/>
  <dc:language>en-US</dc:language>
  <cp:lastModifiedBy>Оксана Лазарева</cp:lastModifiedBy>
  <dcterms:modified xsi:type="dcterms:W3CDTF">2022-11-10T08:21:00Z</dcterms:modified>
  <cp:revision>3</cp:revision>
  <dc:subject/>
  <dc:title/>
</cp:coreProperties>
</file>